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44"/>
          <w:u w:val="single"/>
        </w:rPr>
        <w:t>Αί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416242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….. Διευθυντ……. του 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ΕΠΑΛ ΑΡΚΑΛΟΧΩΡΙ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ριθ. Πρωτ.: 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8.1pt;mso-wrap-distance-left:9.05pt;mso-wrap-distance-right:9.05pt;mso-wrap-distance-top:0pt;mso-wrap-distance-bottom:0pt;margin-top:12.8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….. Διευθυντ……. του 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ΕΠΑΛ ΑΡΚΑΛΟΧΩΡΙ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ριθ. Πρωτ.: ……………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52400</wp:posOffset>
                </wp:positionV>
                <wp:extent cx="3305175" cy="569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Παρακαλώ να επιτρέψετε την εγγραφή τ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…………………….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μαθητ……. τη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</w:rPr>
                              <w:t>ΤΡΙΤΗΣ (Γ)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τάξης και του τομέα ____________________________ και ειδικότητας ________________________του Σχολείου σας στο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ΕΠΑΛ ΑΡΚΑΛΟΧΩΡΙ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Συνημμένα υποβάλλονται τα παρακάτω δικαιολογητικά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Εκτύπωση αίτησης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egrraf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Υ/Δ 1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 Κηδεμόνα για εκπρόθεσμη εγγραφή, με γνήσιο υπογραφής ή μέσω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Υ/Δ Συναίνεσης 2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 κηδεμόνα με γνήσιο υπογραφής ή μέσω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Φωτοτυπία Ταυτότητας μαθητή/τρ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Φωτοτυπία Ταυτότητας Κηδεμό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Βεβαίωση φοίτησης από σχολείο φοίτησης προηγούμενου σχολικού έτου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48.5pt;mso-wrap-distance-left:9.05pt;mso-wrap-distance-right:9.05pt;mso-wrap-distance-top:0pt;mso-wrap-distance-bottom:0pt;margin-top:12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Παρακαλώ να επιτρέψετε την εγγραφή τ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……………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…………………….……………………….……………….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μαθητ……. της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</w:rPr>
                        <w:t>ΤΡΙΤΗΣ (Γ)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τάξης και του τομέα ____________________________ και ειδικότητας ________________________του Σχολείου σας στο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ΕΠΑΛ ΑΡΚΑΛΟΧΩΡΙΟΥ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Συνημμένα υποβάλλονται τα παρακάτω δικαιολογητικά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Εκτύπωση αίτησης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egrraf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Υ/Δ 1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 Κηδεμόνα για εκπρόθεσμη εγγραφή, με γνήσιο υπογραφής ή μέσω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Υ/Δ Συναίνεσης 2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 κηδεμόνα με γνήσιο υπογραφής ή μέσω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Φωτοτυπία Ταυτότητας μαθητή/τρ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Φωτοτυπία Ταυτότητας Κηδεμό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Βεβαίωση φοίτησης από σχολείο φοίτησης προηγούμενου σχολικού έτους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33655</wp:posOffset>
                </wp:positionV>
                <wp:extent cx="3387090" cy="410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10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 ΠΑΤΕΡΑ: 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 ΜΗΤΕΡΑΣ: 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ΓΕΝΟΣ: ……………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ΗΜ. ΓΕΝΝΗΣΗΣ: …… / …… /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ΔΙΕΥΘΥΝΣΗ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.Κ.: 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ΗΛΕΦΩΝΟ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ΚΙΝΗΤΟ: 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Ρ. ΔΕΛΤΙΟΥ ΤΑΥΤΟΤΗΤΑΣ: ………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23.35pt;mso-wrap-distance-left:9.05pt;mso-wrap-distance-right:9.05pt;mso-wrap-distance-top:0pt;mso-wrap-distance-bottom:0pt;margin-top:2.6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 ΠΑΤΕΡΑ: 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 ΜΗΤΕΡΑΣ: .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ΓΕΝΟΣ: ……………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ΗΜ. ΓΕΝΝΗΣΗΣ: …… / …… / 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ΔΙΕΥΘΥΝΣΗ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.Κ.: 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ΗΛΕΦΩΝΟ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ΚΙΝΗΤΟ: 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Ρ. ΔΕΛΤΙΟΥ ΤΑΥΤΟΤΗΤΑΣ: ………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Θέμα:</w:t>
      </w:r>
      <w:r>
        <w:rPr>
          <w:rFonts w:cs="Verdana" w:ascii="Verdana" w:hAnsi="Verdana"/>
          <w:sz w:val="22"/>
          <w:szCs w:val="22"/>
        </w:rPr>
        <w:t xml:space="preserve"> «</w:t>
      </w:r>
      <w:r>
        <w:rPr>
          <w:rFonts w:cs="Verdana" w:ascii="Verdana" w:hAnsi="Verdana"/>
          <w:i/>
          <w:sz w:val="22"/>
          <w:szCs w:val="22"/>
        </w:rPr>
        <w:t>Μετεγγραφή μαθ………..</w:t>
      </w:r>
      <w:r>
        <w:rPr>
          <w:rFonts w:cs="Verdana" w:ascii="Verdana" w:hAnsi="Verdana"/>
          <w:sz w:val="22"/>
          <w:szCs w:val="22"/>
        </w:rPr>
        <w:t>»                                                   …… Αιτ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……………….., …… / …… / 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>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6"/>
          <w:szCs w:val="22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22"/>
        </w:rPr>
        <w:t>(ονοματεπώνυμο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User</dc:creator>
  <dc:description/>
  <cp:keywords/>
  <dc:language>en-US</dc:language>
  <cp:lastModifiedBy>user</cp:lastModifiedBy>
  <cp:lastPrinted>2024-09-09T10:11:00Z</cp:lastPrinted>
  <dcterms:modified xsi:type="dcterms:W3CDTF">2024-09-09T08:11:00Z</dcterms:modified>
  <cp:revision>3</cp:revision>
  <dc:subject/>
  <dc:title/>
</cp:coreProperties>
</file>